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4"/>
      <w:bookmarkEnd w:id="0"/>
      <w:r>
        <w:rPr>
          <w:b/>
          <w:sz w:val="28"/>
          <w:szCs w:val="28"/>
        </w:rPr>
        <w:t>Phụ lục 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Ố LIỆU VỀ TỔ CHỨC PHÁP CHẾ VÀ ĐỘI NGŨ NGƯỜI LÀM CÔNG TÁC PHÁP CHẾ Ở BỘ,                                                                             CƠ QUAN NGANG BỘ, CƠ QUAN THUỘC CHÍNH PHỦ</w:t>
      </w:r>
    </w:p>
    <w:p>
      <w:pPr>
        <w:pStyle w:val="Normal"/>
        <w:ind w:left="6120" w:firstLine="360"/>
        <w:rPr/>
      </w:pPr>
      <w:r>
        <w:rPr>
          <w:i/>
          <w:iCs/>
        </w:rPr>
        <w:t>(Số liệu tính đến 28/02/2015)</w:t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46"/>
        <w:gridCol w:w="4174"/>
        <w:gridCol w:w="805"/>
        <w:gridCol w:w="747"/>
        <w:gridCol w:w="877"/>
        <w:gridCol w:w="655"/>
        <w:gridCol w:w="587"/>
        <w:gridCol w:w="607"/>
        <w:gridCol w:w="596"/>
        <w:gridCol w:w="637"/>
        <w:gridCol w:w="596"/>
        <w:gridCol w:w="720"/>
        <w:gridCol w:w="655"/>
        <w:gridCol w:w="2020"/>
      </w:tblGrid>
      <w:tr>
        <w:trPr>
          <w:tblHeader w:val="true"/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CƠ QUAN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 CHỨC PHÁP CHẾ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H CHẤT CÔNG VIỆC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ÂM NIÊN CÔNG TÁC (SỐ NĂM)</w:t>
            </w:r>
          </w:p>
        </w:tc>
        <w:tc>
          <w:tcPr>
            <w:tcW w:w="3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ÌNH ĐỘ HỌC VẤN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êm nhiệ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uyên trác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ưới 5 nă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ừ 5- 10 nă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ên 10 nă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H Luậ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ạc sĩ Luậ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ến sĩ L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H khác trở lê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ưới Đại học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- CÁC BỘ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OLE_LINK6"/>
            <w:bookmarkStart w:id="2" w:name="OLE_LINK5"/>
            <w:bookmarkStart w:id="3" w:name="OLE_LINK3"/>
            <w:bookmarkEnd w:id="1"/>
            <w:bookmarkEnd w:id="2"/>
            <w:bookmarkEnd w:id="3"/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Quốc phòng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Pháp ch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, đơn vị thuộc Bộ Quốc Phòng (Phòng, ban Pháp chế, cán bộ pháp chế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Công an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Pháp ch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phòng chuyên môn nghiệp vụ </w:t>
            </w:r>
          </w:p>
        </w:tc>
      </w:tr>
      <w:tr>
        <w:trPr>
          <w:trHeight w:val="7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Tổng cục thuộc Bộ có Phòng pháp chế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An các tỉnh, thành phố Trung ương có Phòng pháp chế (HN, HP, ĐN, HCM, Cần Thơ) hoặc Đội Pháp chế   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Sở Cảnh sát phòng cháy, chữa cháy có đội pháp chế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 có 1 -2 bán chuyên trách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0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0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Ngoại giao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Luật pháp và Điều ước quốc t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Nội V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Pháp chế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Tôn giáo Chính phủ (Vụ Pháp chế thanh tra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Thi đua – Khen thưởng Trung ương (Vụ I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Kế hoạch và đầu tư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Pháp chế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Tài Chính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pháp chế: 6 Phò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ục thuế HN-TpHCM đã thành lập phòng PC 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Công Thương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Pháp chế (6 phòng NV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pháp chế - Cục Điều tiết điện lự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pháp chế - Cục TMĐTử và CNTTi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pháp chế - Cục QLý thị trườ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quản lý cạnh tranh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áp chế thuộc VP)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xuất nhập khẩu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Nông nghiệp và phát triển nông thôn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Pháp ch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ổng Cục Thủy lợi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ổng Cục Thủy sản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ổng Cục Lâm nghiệp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ục Bảo vệ thực vật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ục Thú y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ục Chăn nuôi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ục Trồng trọt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ục Quản lý chất lượng NLS và thủy sản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ục Kinh tế hợp tác PTNT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ục Chế biến nông lâm thủy sản và nghề muối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ục Quản lý XD công trìn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Giao thông vận tải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pháp ch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Thành lập năm 2003, 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Xây dựng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Pháp ch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Tài nguyên và môi trường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Pháp ch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cục Quản lý đất đa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cục Môi trườ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cục Biển và Hải đảo Việt Na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cục Địa chất và Khoáng sả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ục Đo đạc và Bản đồ Việt Na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ục Quản lý tài nguyên nướ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ục Khí tượng thủy văn và Biến đổi khí hậ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ục Công nghệ thông ti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Thông tin -truyền thông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Pháp ch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Lao động TB &amp; XÃ HộI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ụ Pháp chế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ụ PC- Ttra, Tổng Cục Dạy ngh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PC – TH, Cục quản lý lao động ngoài nướ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Văn hóa TT và du lịch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Pháp ch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cán bộ hợp đồng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Pháp chế - Tổng cục Thể tha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C, pháp chế - Tổng cục du lịc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Khoa học và Công nghệ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ụ Pháp chế (3 phòng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phòng Tổng cục Tiêu chuẩn Đo lường Chất lượ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òng Quản lý thông tin, thư viện, thống kê khoa học và công nghệ - </w:t>
            </w:r>
            <w:r>
              <w:rPr>
                <w:bCs/>
                <w:sz w:val="20"/>
                <w:szCs w:val="20"/>
              </w:rPr>
              <w:t>Cục Thông tin KH&amp;CN quốc gi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̀ng Chính sách đổi mới sáng tạo- Cục Ứng dụng và Phát triển công ngh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̀ng Chính sách năng lượng nguyên tử - Cục Năng lượng nguyên t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òng Pháp chế và Thông tin - Cục An toàn bức xạ và hạt nhâ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òng Pháp chế và Chính sách - Cục Sở hữu trí tu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Giáo dục và đào tạo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ụ Pháp ch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Y tế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ụ Pháp ch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ục Dân số kế hoạch hóa gia đìn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ục Quản lý Khám chữa bện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ục Quản lý Dượ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ục An toàn Thực phẩ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ục quản lý Y dược cổ truyề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ục quản lý Môi trường y t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ục Y tế dự phò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ục Khoa học công nghệ và đào tạ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ục Phòng chống HIV/AIDS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ụ Trang thiết bị và công trình y t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ụ Bảo hiểm y t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ục Công nghệ thông ti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ụ Tổ chức cán b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ụ Sức khỏe, bà mẹ và trẻ e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ụ Hợp tác quốc t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ụ Kế hoạch tài chín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ụ truyền thông thi đua khen thưở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Tư pháp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I - CƠ QUAN NGANG BỘ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anh tra CP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ụ Pháp chế (03 Phòng chuyên môn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hàng NN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ụ Pháp chế (04 Phòng chuyên môn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ãnh đạo Vụ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ổng hợp và tuyên truyền pháp luật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xây dựng pháp luật và kiểm soát thủ tục hành chín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ư vấn pháp luật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pháp luật quốc t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 Dân tộc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ụ Pháp ch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ăn phòng CP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ụ Pháp luật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</w:t>
            </w:r>
            <w:r>
              <w:rPr>
                <w:b/>
                <w:bCs/>
                <w:shd w:fill="D9D9D9" w:val="clear"/>
              </w:rPr>
              <w:t>- CƠ QUAN THUỘC CHÍNH PHỦ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ện Hàn lâm Khoa học Xã hội Việt Nam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ổng hợp - Pháp chế thuộc Văn phò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ện Hàn lâm Khoa học và CN Việt Nam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ổng hợp - Pháp chế thuộc Văn phò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ông tấn xã Việt Nam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ổng hợp - Pháp chế thuộc Văn phò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ài Tiếng nói Việt Nam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Kiểm tra kiêm nhiệ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ài Truyền hình Việt Nam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Pháp chế thuộc Văn phò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ảo hiểm Xã hội Việt Nam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Pháp ch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ổng hợp và Kiểm soát thủ tục hành chín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ẩm định văn bả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c viện Chính trị Quốc gia HCM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pháp chế thuộc Văn phòng Học việ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 Quản lý Lăng Chủ tịch Hồ Chí Minh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òng pháp chế và thi đua khen thưởng thuộc Văn phò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</w:r>
      <w:bookmarkStart w:id="4" w:name="OLE_LINK4"/>
      <w:bookmarkStart w:id="5" w:name="OLE_LINK4"/>
      <w:bookmarkEnd w:id="5"/>
    </w:p>
    <w:sectPr>
      <w:footerReference w:type="default" r:id="rId2"/>
      <w:type w:val="nextPage"/>
      <w:pgSz w:orient="landscape" w:w="16838" w:h="11906"/>
      <w:pgMar w:left="1134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34:00Z</dcterms:created>
  <dc:creator>User</dc:creator>
  <dc:description/>
  <cp:keywords/>
  <dc:language>en-US</dc:language>
  <cp:lastModifiedBy>User</cp:lastModifiedBy>
  <dcterms:modified xsi:type="dcterms:W3CDTF">2015-08-10T19:16:00Z</dcterms:modified>
  <cp:revision>21</cp:revision>
  <dc:subject/>
  <dc:title>Phụ lục 5</dc:title>
</cp:coreProperties>
</file>